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60"/>
        </w:rPr>
      </w:pPr>
      <w:r>
        <w:rPr>
          <w:rFonts w:cs="CG Times" w:ascii="CG Times" w:hAnsi="CG Times"/>
          <w:b/>
          <w:sz w:val="60"/>
        </w:rPr>
        <w:t>OUTCOME BUDGET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60"/>
        </w:rPr>
      </w:pPr>
      <w:r>
        <w:rPr>
          <w:rFonts w:cs="CG Times" w:ascii="CG Times" w:hAnsi="CG Times"/>
          <w:b/>
          <w:sz w:val="60"/>
        </w:rPr>
        <w:t>2009-10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</w:r>
    </w:p>
    <w:p>
      <w:pPr>
        <w:pStyle w:val="Normal"/>
        <w:ind w:left="2880" w:right="441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MINISTRY OF CULTURE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drawing>
          <wp:inline distT="0" distB="0" distL="0" distR="0">
            <wp:extent cx="9105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GOVERNMENT OF INDIA</w:t>
      </w:r>
      <w:r>
        <w:br w:type="page"/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Contents</w:t>
      </w:r>
    </w:p>
    <w:p>
      <w:pPr>
        <w:pStyle w:val="Normal"/>
        <w:ind w:left="162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</w:rPr>
        <w:tab/>
        <w:tab/>
        <w:t>Page No.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  <w:tab/>
        <w:t>Executive Summary</w:t>
        <w:tab/>
        <w:t>i - ii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</w:rPr>
        <w:tab/>
      </w:r>
      <w:r>
        <w:rPr>
          <w:rFonts w:cs="CG Times" w:ascii="CG Times" w:hAnsi="CG Times"/>
          <w:b/>
          <w:sz w:val="32"/>
          <w:lang w:val="fr-FR"/>
        </w:rPr>
        <w:t>Chapter I</w:t>
        <w:tab/>
        <w:t>1-11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  <w:tab/>
        <w:t>Chapter II</w:t>
        <w:tab/>
        <w:t>12-93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  <w:tab/>
        <w:t>Chapter III</w:t>
        <w:tab/>
        <w:t>94-99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  <w:tab/>
        <w:t>Chapter IV-A</w:t>
        <w:tab/>
        <w:t>100-19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  <w:tab/>
        <w:t>Chapter IV-B</w:t>
        <w:tab/>
        <w:t>196-290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  <w:tab/>
        <w:t>Chapter V</w:t>
        <w:tab/>
        <w:t>291-301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1620" w:hanging="0"/>
        <w:rPr/>
      </w:pPr>
      <w:r>
        <w:rPr>
          <w:rFonts w:cs="CG Times" w:ascii="CG Times" w:hAnsi="CG Times"/>
          <w:b/>
          <w:sz w:val="32"/>
          <w:lang w:val="fr-FR"/>
        </w:rPr>
        <w:tab/>
      </w:r>
      <w:r>
        <w:rPr>
          <w:rFonts w:cs="CG Times" w:ascii="CG Times" w:hAnsi="CG Times"/>
          <w:b/>
          <w:sz w:val="32"/>
        </w:rPr>
        <w:t>Chapter VI</w:t>
        <w:tab/>
        <w:t>302-31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1:00Z</dcterms:created>
  <dc:creator>HP PC</dc:creator>
  <dc:description/>
  <cp:keywords/>
  <dc:language>en-US</dc:language>
  <cp:lastModifiedBy> </cp:lastModifiedBy>
  <cp:lastPrinted>2007-03-15T17:33:00Z</cp:lastPrinted>
  <dcterms:modified xsi:type="dcterms:W3CDTF">2009-06-16T13:19:00Z</dcterms:modified>
  <cp:revision>10</cp:revision>
  <dc:subject/>
  <dc:title>Contents</dc:title>
</cp:coreProperties>
</file>